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color w:val="808080"/>
          <w:sz w:val="20"/>
        </w:rPr>
      </w:pPr>
      <w:r>
        <w:rPr>
          <w:rFonts w:cs="Tw Cen MT" w:ascii="Tw Cen MT" w:hAnsi="Tw Cen MT"/>
          <w:color w:val="808080"/>
          <w:sz w:val="20"/>
        </w:rPr>
        <w:drawing>
          <wp:inline distT="0" distB="0" distL="0" distR="0">
            <wp:extent cx="133794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14935</wp:posOffset>
                </wp:positionV>
                <wp:extent cx="2282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School for Min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7.6pt;mso-wrap-distance-left:9.05pt;mso-wrap-distance-right:9.05pt;mso-wrap-distance-top:0pt;mso-wrap-distance-bottom:0pt;margin-top:9.0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School for Min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w Cen MT" w:cs="Tw Cen MT" w:ascii="Tw Cen MT" w:hAnsi="Tw Cen MT"/>
          <w:color w:val="808080"/>
          <w:sz w:val="20"/>
        </w:rPr>
        <w:t xml:space="preserve"> </w:t>
      </w:r>
      <w:r>
        <w:rPr>
          <w:rFonts w:cs="Tw Cen MT" w:ascii="Tw Cen MT" w:hAnsi="Tw Cen MT"/>
          <w:color w:val="808080"/>
          <w:sz w:val="20"/>
        </w:rPr>
        <w:t>APPENDIX B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52"/>
        </w:rPr>
        <w:t>CMD GRANT APPLICATIO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Head of School for Ministry for a grant towards a training course or conference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Please complete BOTH SIDES of the form and return to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laire Stapleton, School for Ministry, St Martins House 7 Peacock Lane, Leicester, LE1 5PZ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claire.stapleton@leicestercofe.org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08"/>
        <w:gridCol w:w="1191"/>
        <w:gridCol w:w="361"/>
        <w:gridCol w:w="1212"/>
        <w:gridCol w:w="1218"/>
        <w:gridCol w:w="851"/>
        <w:gridCol w:w="1006"/>
      </w:tblGrid>
      <w:tr>
        <w:trPr>
          <w:trHeight w:val="4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EVENT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ING BODY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&amp; PLAC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ve you had a Ministry Review, and Is this application part of your Ministry Development Pla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ndit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 of Fun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C contribution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(specif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Contribu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 from CM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</w:p>
        </w:tc>
      </w:tr>
      <w:tr>
        <w:trPr>
          <w:trHeight w:val="570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ou intend to be away from the parish for a period of tim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ve you discussed cover for services with the Area De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e satisfactory arrangements in hand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41" w:hRule="atLeast"/>
          <w:cantSplit w:val="true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483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lease allow up to six weeks for the processing of this application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ou will be required to provide a report on the course/conference for which the grant is made.</w:t>
            </w:r>
          </w:p>
        </w:tc>
      </w:tr>
      <w:tr>
        <w:trPr>
          <w:trHeight w:val="445" w:hRule="atLeast"/>
          <w:cantSplit w:val="true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MOUNT AUTHORISED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TOTAL   £</w:t>
            </w:r>
          </w:p>
        </w:tc>
      </w:tr>
      <w:tr>
        <w:trPr>
          <w:trHeight w:val="559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2363"/>
                <w:tab w:val="clear" w:pos="3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SIGNATURE HEAD OF SCHOOL FOR MINISTRY</w:t>
            </w:r>
          </w:p>
        </w:tc>
      </w:tr>
      <w:tr>
        <w:trPr>
          <w:trHeight w:val="559" w:hRule="atLeast"/>
          <w:cantSplit w:val="true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2363"/>
                <w:tab w:val="clear" w:pos="3638"/>
                <w:tab w:val="left" w:pos="567" w:leader="none"/>
                <w:tab w:val="left" w:pos="2127" w:leader="dot"/>
                <w:tab w:val="left" w:pos="2552" w:leader="none"/>
                <w:tab w:val="left" w:pos="3544" w:leader="none"/>
                <w:tab w:val="left" w:pos="496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ion recorded in database: </w:t>
              <w:tab/>
              <w:t>Date</w:t>
              <w:tab/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wance / Discretionary </w:t>
            </w:r>
          </w:p>
        </w:tc>
      </w:tr>
      <w:tr>
        <w:trPr>
          <w:trHeight w:val="559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3638"/>
                <w:tab w:val="left" w:pos="2363" w:leader="none"/>
                <w:tab w:val="left" w:pos="4253" w:leader="none"/>
                <w:tab w:val="left" w:pos="680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forwarded to Finance Dept:     Date 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247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</w:rPr>
        <w:t>We are unable to process claims for events / training that has already taken place.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7"/>
        <w:gridCol w:w="2497"/>
      </w:tblGrid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show how this application fits into your Ministry Development aspirations, and in particular any Ministerial Development Plan arising fr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ither your Ministerial Development Review, or your Lay Ministry Working Agreement Review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I want / need to learn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 Education (10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ing with others (20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and Reflection (70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resources or support will I need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will I complete this?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 improve the quality and  impact of my preach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rected reading on homiletics, particularly sermon construc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rease awareness of cultural shifts – source a relevant cour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range a ‘Preaching development’ consultation with Mission &amp; Ministry, for all who preach in my locatio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deo myself preaching Reflect and learn through group feedback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dentify, map and produce a summary of local cultural shifts and developments since the beginning of my ministry her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ssion &amp; Ministry dept for consult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sources to listen to others sermons – podcast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cultural guide – fresh eyes!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ver a three – 6 month period. By July 201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If you would value a conversation, or consultation before applying for CMD support, please contact the School for Ministry.</w:t>
      </w:r>
    </w:p>
    <w:sectPr>
      <w:type w:val="nextPage"/>
      <w:pgSz w:orient="landscape" w:w="15840" w:h="12240"/>
      <w:pgMar w:left="284" w:right="79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Medium ITC" w:hAnsi="Eras Medium IT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63" w:leader="none"/>
        <w:tab w:val="left" w:pos="3638" w:leader="dot"/>
      </w:tabs>
      <w:outlineLvl w:val="2"/>
    </w:pPr>
    <w:rPr>
      <w:rFonts w:ascii="Eras Medium ITC" w:hAnsi="Eras Medium ITC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Medium ITC" w:hAnsi="Eras Medium ITC" w:cs="Arial"/>
      <w:b/>
      <w:bCs/>
      <w:color w:val="C0C0C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Mincho;ＭＳ 明朝" w:hAnsi="MS Mincho;ＭＳ 明朝" w:eastAsia="MS Mincho;ＭＳ 明朝" w:cs="MS Mincho;ＭＳ 明朝"/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Eras Medium ITC" w:hAnsi="Eras Medium ITC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stapleton@leicestercof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9:00Z</dcterms:created>
  <dc:creator>vkerrigan</dc:creator>
  <dc:description/>
  <cp:keywords/>
  <dc:language>en-US</dc:language>
  <cp:lastModifiedBy>Claire Stapleton</cp:lastModifiedBy>
  <cp:lastPrinted>2011-01-26T09:32:00Z</cp:lastPrinted>
  <dcterms:modified xsi:type="dcterms:W3CDTF">2022-11-30T08:38:00Z</dcterms:modified>
  <cp:revision>5</cp:revision>
  <dc:subject/>
  <dc:title>Diocese of Leic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display_urn:schemas-microsoft-com:office:office#Author">
    <vt:lpwstr>Claire Stapleton</vt:lpwstr>
  </property>
  <property fmtid="{D5CDD505-2E9C-101B-9397-08002B2CF9AE}" pid="4" name="display_urn:schemas-microsoft-com:office:office#Editor">
    <vt:lpwstr>Claire Stapleton</vt:lpwstr>
  </property>
</Properties>
</file>