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  <w:color w:val="808080"/>
          <w:sz w:val="20"/>
        </w:rPr>
      </w:pPr>
      <w:r>
        <w:rPr>
          <w:rFonts w:cs="Tw Cen MT" w:ascii="Tw Cen MT" w:hAnsi="Tw Cen MT"/>
          <w:color w:val="808080"/>
          <w:sz w:val="20"/>
        </w:rPr>
        <w:drawing>
          <wp:inline distT="0" distB="0" distL="0" distR="0">
            <wp:extent cx="133794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14935</wp:posOffset>
                </wp:positionV>
                <wp:extent cx="228219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righ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2"/>
                                <w:szCs w:val="32"/>
                              </w:rPr>
                              <w:t>School for Minis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27.6pt;mso-wrap-distance-left:9.05pt;mso-wrap-distance-right:9.05pt;mso-wrap-distance-top:0pt;mso-wrap-distance-bottom:0pt;margin-top:9.05pt;mso-position-vertical-relative:text;margin-left:3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right"/>
                        <w:rPr>
                          <w:rFonts w:ascii="Arial" w:hAnsi="Arial" w:cs="Arial"/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2"/>
                          <w:szCs w:val="32"/>
                        </w:rPr>
                        <w:t>School for Minist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w Cen MT" w:cs="Tw Cen MT" w:ascii="Tw Cen MT" w:hAnsi="Tw Cen MT"/>
          <w:color w:val="808080"/>
          <w:sz w:val="20"/>
        </w:rPr>
        <w:t xml:space="preserve"> </w:t>
      </w:r>
      <w:r>
        <w:rPr>
          <w:rFonts w:cs="Tw Cen MT" w:ascii="Tw Cen MT" w:hAnsi="Tw Cen MT"/>
          <w:color w:val="808080"/>
          <w:sz w:val="20"/>
        </w:rPr>
        <w:t>APPENDIX B</w:t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  <w:sz w:val="52"/>
        </w:rPr>
        <w:t>CMD GRANT APPLICATION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the Head of School for Ministry for a grant towards a training course or conference.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</w:rPr>
        <w:t>Please complete BOTH SIDES of the form and return to: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Beth Cluer, School for Ministry, St Martins House 7 Peacock Lane, Leicester, LE1 5PZ beth.cluer@leccofe.or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608"/>
        <w:gridCol w:w="1191"/>
        <w:gridCol w:w="361"/>
        <w:gridCol w:w="1212"/>
        <w:gridCol w:w="1218"/>
        <w:gridCol w:w="851"/>
        <w:gridCol w:w="1006"/>
      </w:tblGrid>
      <w:tr>
        <w:trPr>
          <w:trHeight w:val="44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RESS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8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 OF EVENT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GANISING BODY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&amp; PLACE</w:t>
            </w:r>
          </w:p>
        </w:tc>
        <w:tc>
          <w:tcPr>
            <w:tcW w:w="7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ave you had a Ministry Review, and Is this application part of your Ministry Development Plan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DGET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nditu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rce of Fun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</w:t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s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CC contribution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9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(specify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 Contribution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im from CMD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</w:r>
          </w:p>
        </w:tc>
      </w:tr>
      <w:tr>
        <w:trPr>
          <w:trHeight w:val="570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f you intend to be away from the parish for a period of tim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ave you discussed cover for services with the Area Dea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285" w:hRule="atLeast"/>
          <w:cantSplit w:val="true"/>
        </w:trPr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e satisfactory arrangements in hand?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</w:tr>
      <w:tr>
        <w:trPr>
          <w:trHeight w:val="341" w:hRule="atLeast"/>
          <w:cantSplit w:val="true"/>
        </w:trPr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ED</w:t>
            </w:r>
          </w:p>
        </w:tc>
        <w:tc>
          <w:tcPr>
            <w:tcW w:w="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</w:tr>
      <w:tr>
        <w:trPr>
          <w:trHeight w:val="483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Please allow up to six weeks for the processing of this application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You will be required to provide a report on the course/conference for which the grant is made.</w:t>
            </w:r>
          </w:p>
        </w:tc>
      </w:tr>
      <w:tr>
        <w:trPr>
          <w:trHeight w:val="445" w:hRule="atLeast"/>
          <w:cantSplit w:val="true"/>
        </w:trPr>
        <w:tc>
          <w:tcPr>
            <w:tcW w:w="7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AMOUNT AUTHORISED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TOTAL   £</w:t>
            </w:r>
          </w:p>
        </w:tc>
      </w:tr>
      <w:tr>
        <w:trPr>
          <w:trHeight w:val="559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363"/>
                <w:tab w:val="clear" w:pos="3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SED SIGNATURE HEAD OF SCHOOL FOR MINISTRY</w:t>
            </w:r>
          </w:p>
        </w:tc>
      </w:tr>
      <w:tr>
        <w:trPr>
          <w:trHeight w:val="559" w:hRule="atLeast"/>
          <w:cantSplit w:val="true"/>
        </w:trPr>
        <w:tc>
          <w:tcPr>
            <w:tcW w:w="5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2363"/>
                <w:tab w:val="clear" w:pos="3638"/>
                <w:tab w:val="left" w:pos="567" w:leader="none"/>
                <w:tab w:val="left" w:pos="2127" w:leader="dot"/>
                <w:tab w:val="left" w:pos="2552" w:leader="none"/>
                <w:tab w:val="left" w:pos="3544" w:leader="none"/>
                <w:tab w:val="left" w:pos="496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cation recorded in database: </w:t>
              <w:tab/>
              <w:t>Date</w:t>
              <w:tab/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owance / Discretionary </w:t>
            </w:r>
          </w:p>
        </w:tc>
      </w:tr>
      <w:tr>
        <w:trPr>
          <w:trHeight w:val="559" w:hRule="atLeast"/>
          <w:cantSplit w:val="true"/>
        </w:trPr>
        <w:tc>
          <w:tcPr>
            <w:tcW w:w="10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tabs>
                <w:tab w:val="clear" w:pos="3638"/>
                <w:tab w:val="left" w:pos="2363" w:leader="none"/>
                <w:tab w:val="left" w:pos="4253" w:leader="none"/>
                <w:tab w:val="left" w:pos="6804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m forwarded to Finance Dept:     Date 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247" w:gutter="0" w:header="0" w:top="79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Calibri" w:ascii="Calibri" w:hAnsi="Calibri"/>
          <w:b/>
        </w:rPr>
        <w:t>We are unable to process claims for events / training that has already taken place.</w:t>
      </w:r>
    </w:p>
    <w:tbl>
      <w:tblPr>
        <w:tblW w:w="14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496"/>
        <w:gridCol w:w="2496"/>
        <w:gridCol w:w="2496"/>
        <w:gridCol w:w="2497"/>
        <w:gridCol w:w="2497"/>
      </w:tblGrid>
      <w:tr>
        <w:trPr/>
        <w:tc>
          <w:tcPr>
            <w:tcW w:w="14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lease show how this application fits into your Ministry Development aspirations, and in particular any Ministerial Development Plan arising fro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ither your Ministerial Development Review, or your Lay Ministry Working Agreement Review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do I want / need to learn?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l Education (10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arning with others (20%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will I do to achieve thi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 and Reflection (70%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resources or support will I need?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n will I complete this?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 improve the quality and  impact of my preach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irected reading on homiletics, particularly sermon construction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crease awareness of cultural shifts – source a relevant cours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rrange a ‘Preaching development’ consultation with Mission &amp; Ministry, for all who preach in my location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deo myself preaching Reflect and learn through group feedback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dentify, map and produce a summary of local cultural shifts and developments since the beginning of my ministry here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ission &amp; Ministry dept for consultatio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Resources to listen to others sermons – podcasts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 cultural guide – fresh eyes!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For examp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Over a three – 6 month period. By July 2011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</w:rPr>
        <w:t>If you would value a conversation, or consultation before applying for CMD support, please contact the School for Ministry.</w:t>
      </w:r>
    </w:p>
    <w:sectPr>
      <w:type w:val="nextPage"/>
      <w:pgSz w:orient="landscape" w:w="15840" w:h="12240"/>
      <w:pgMar w:left="284" w:right="794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ras Medium ITC" w:hAnsi="Eras Medium IT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63" w:leader="none"/>
        <w:tab w:val="left" w:pos="3638" w:leader="dot"/>
      </w:tabs>
      <w:outlineLvl w:val="2"/>
    </w:pPr>
    <w:rPr>
      <w:rFonts w:ascii="Eras Medium ITC" w:hAnsi="Eras Medium ITC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ras Medium ITC" w:hAnsi="Eras Medium ITC" w:cs="Arial"/>
      <w:b/>
      <w:bCs/>
      <w:color w:val="C0C0C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Mincho;Yu Gothic UI" w:hAnsi="MS Mincho;Yu Gothic UI" w:eastAsia="MS Mincho;Yu Gothic UI" w:cs="MS Mincho;Yu Gothic UI"/>
      <w:b/>
      <w:bCs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Eras Medium ITC" w:hAnsi="Eras Medium ITC" w:cs="Arial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01:00Z</dcterms:created>
  <dc:creator>vkerrigan</dc:creator>
  <dc:description/>
  <cp:keywords/>
  <dc:language>en-US</dc:language>
  <cp:lastModifiedBy>Beth Cluer</cp:lastModifiedBy>
  <cp:lastPrinted>2011-01-26T09:32:00Z</cp:lastPrinted>
  <dcterms:modified xsi:type="dcterms:W3CDTF">2018-07-25T13:01:00Z</dcterms:modified>
  <cp:revision>2</cp:revision>
  <dc:subject/>
  <dc:title>Diocese of Leicester</dc:title>
</cp:coreProperties>
</file>