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093085" cy="165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ISH OF 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LECTION OF CHURCHWARDENS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 meeting for the election of churchwarde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ll be held in 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 _____________________ day of _________________ at 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be attended by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 persons whose names are entered on the church electoral roll of the parish; an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persons resident in the parish whose names are entered on a register of local government electors by reason of such residence,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only such pers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igned 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i/>
        </w:rPr>
        <w:t>*Minister of the par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Or a churchwarden as the case may be (see the Churchwardens Measure 2001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— In this notice “parish” means an ecclesiastical paris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7" w:leader="none"/>
      </w:tabs>
      <w:outlineLvl w:val="0"/>
    </w:pPr>
    <w:rPr>
      <w:rFonts w:ascii="CG Omega;Lucida Sans Unicode" w:hAnsi="CG Omega;Lucida Sans Unicode" w:cs="CG Omega;Lucida Sans Unicod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;Lucida Sans Unicode" w:hAnsi="CG Omega;Lucida Sans Unicode" w:cs="CG Omega;Lucida Sans Unicode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87F0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3:00Z</dcterms:created>
  <dc:creator>Andrew C Leach</dc:creator>
  <dc:description/>
  <dc:language>en-US</dc:language>
  <cp:lastModifiedBy>Andrew Brockbank</cp:lastModifiedBy>
  <dcterms:modified xsi:type="dcterms:W3CDTF">2015-01-07T16:03:00Z</dcterms:modified>
  <cp:revision>2</cp:revision>
  <dc:subject/>
  <dc:title>PARISH OF</dc:title>
</cp:coreProperties>
</file>